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0"/>
        </w:rPr>
        <w:t>03/06/08.</w:t>
      </w:r>
    </w:p>
    <w:p>
      <w:pPr>
        <w:pStyle w:val="Normal"/>
        <w:rPr>
          <w:bCs/>
          <w:sz w:val="24"/>
        </w:rPr>
      </w:pPr>
      <w:r>
        <w:rPr>
          <w:bCs/>
          <w:sz w:val="24"/>
        </w:rPr>
        <w:t xml:space="preserve">A Thuismitheoirí, a Cháirde, </w:t>
      </w:r>
    </w:p>
    <w:p>
      <w:pPr>
        <w:pStyle w:val="Normal"/>
        <w:rPr>
          <w:sz w:val="20"/>
        </w:rPr>
      </w:pPr>
      <w:r>
        <w:rPr>
          <w:sz w:val="20"/>
        </w:rPr>
        <w:t>Ar son na scoile ba mhaith liom mo bhuíochas a ghabháil le gach tuismitheoir as ucht bhúr dtacaíocht i rith na bliana.  Bhí bliain iontach  scoile ag na páistí agus táim cinnte gur bhain gach páiste tairbhe agus taithneamh as.  Buíochas libh as ucht tacú a thabhairt dúinn ó thaobh cuidiú leis an nGaeloideachais, freastal ar Chruinnithe,  agus tacú linn le rialacha na scoile a chur i bhfeidhm, chomh maith le tacú a thabhairt do imeachtaí scoile ar mhaithe le na páistí.</w:t>
      </w:r>
    </w:p>
    <w:p>
      <w:pPr>
        <w:pStyle w:val="Normal"/>
        <w:rPr/>
      </w:pPr>
      <w:r>
        <w:rPr>
          <w:b w:val="false"/>
          <w:sz w:val="20"/>
        </w:rPr>
        <w:t>On behalf of the school, I wish to thank every parent for your support during this school year.  I am sure that all pupils progressed, have gained useful knowledge and have enjoyed many of the opportunities, experiences, activities and subjects offered through the new experiences of the Revised Curriculum. Thank you for  your support at school meetings, implementation of school rules, attendances and help during school activities for our pupils.</w:t>
      </w:r>
      <w:r>
        <w:rPr>
          <w:sz w:val="20"/>
        </w:rPr>
        <w:t xml:space="preserve">  I ngach scoil tá  páistí agus a dtuistí tabhachtach, agus chomh maith le sin tá foireann maith teagaisc agus cúntach riachtanach agus tabhachtach.  Is maoine luachmhaire foireann teagaisc na scoile, a dhéanann freastal iontach ar pháistí na scoile ó thús go deireadh gach lá scoile.  Buíochas le gach múinteoir/fostaí as ucht bhúr gcuid tacaíocht, comhoibriú, dian-oibre, díográis agus dílseacht don Ghaeloideachais agus don scoil.  Go raibh maith agaibh uilig, as ucht an obair an-speisialta atá déanta ar son ár ndaltaí scoile.  </w:t>
      </w:r>
      <w:r>
        <w:rPr>
          <w:b w:val="false"/>
          <w:sz w:val="20"/>
        </w:rPr>
        <w:t>2007/2008:  Déanaimid gach iarracht iarrachtaí na páistí a mheas agus a spréagadh agus ar eagla go ndéantar dearmad ar aon imeacht nó dhuine a luadh bí cinnte go bhfuil gach rúd clúdaithe sa rang/scoil.  Seo cuid de na imeachtaí  a tharla i  rith na bliana sa scoil/buíochas le gach duine bainteach, páistí, cúntóir, múinteoirí, tuistí :   Ní neart go cur le chéile!</w:t>
      </w:r>
    </w:p>
    <w:p>
      <w:pPr>
        <w:pStyle w:val="BodyText3"/>
        <w:rPr/>
      </w:pPr>
      <w:r>
        <w:rPr/>
        <w:t>Coirmceoil agus Aonach na Nollag sa GMIT, Seachtain na Gaeilge, Comhneartú/Comaoineach/Céad Fhaoistinn/Procession R2 Buíochas le Múinteoirí Michelle, Audrey, Conall, Pádraig agus Gearóid, Irisleabhair Scoile-Gearóid agus páistí a ranga, Comórtaisí:  Tráth na gCeist,  Fléadh Cheoil, Fleadh na nÓg, Seachtain na Gaeilge/Féile Scoildramaíochta “Cat na mBróg” R4 M. Nóirín/ Tidy-Towns/Comhairle Creidmheasa/Texaco Postaeirí, Leabharlann, Dathú/Pizza, Ealín, Irish Book Awards-essays agus rl., Cluichí-corr, cúilí</w:t>
      </w:r>
      <w:r>
        <w:rPr>
          <w:sz w:val="22"/>
        </w:rPr>
        <w:t xml:space="preserve">, </w:t>
      </w:r>
      <w:r>
        <w:rPr/>
        <w:t xml:space="preserve">iománaíocht, peil Ghaelach, saccar, fichill, damhsa, snámh, lúthchléasaíocht-buíochas le Pádraig,Gearóid, Conall agus Tríona, don traenáil bhreise. Turaisí Scoile, Athrothlú/Athchúrsáil, Suíomh Idirlíona Scoil Raifteirí/Riamhairí, Clár OCG/RSE R6,  Aifreann agus Bronnadh na bhFainní R6, Múinteoir Gearóid agus Iar-thuistí R6 maidir leis an Scéim Iodaláise a thug cuireadh fáilte roimh páistí/oidí chugainn ón Iodal mí na Márta, R4/6, Blitz Spóirt, Cór agus Grúpa Cheoil na Scoile-Buíochas le Gearóid, Conall, Pádraig; Páistí Rang 5/6 leis an athrothlú,cairde cuideachta na naíonáin, agus go leor eile………..  </w:t>
      </w:r>
    </w:p>
    <w:p>
      <w:pPr>
        <w:pStyle w:val="Normal"/>
        <w:rPr>
          <w:b w:val="false"/>
          <w:b w:val="false"/>
          <w:sz w:val="22"/>
        </w:rPr>
      </w:pPr>
      <w:r>
        <w:rPr>
          <w:b w:val="false"/>
          <w:sz w:val="22"/>
        </w:rPr>
        <w:t>Don Bhliain Romhainn/The School Year Ahead 2008-2009:</w:t>
      </w:r>
    </w:p>
    <w:p>
      <w:pPr>
        <w:pStyle w:val="Normal"/>
        <w:numPr>
          <w:ilvl w:val="0"/>
          <w:numId w:val="2"/>
        </w:numPr>
        <w:rPr>
          <w:sz w:val="22"/>
        </w:rPr>
      </w:pPr>
      <w:r>
        <w:rPr>
          <w:sz w:val="22"/>
        </w:rPr>
        <w:t xml:space="preserve"> </w:t>
      </w:r>
      <w:r>
        <w:rPr>
          <w:sz w:val="22"/>
        </w:rPr>
        <w:t>Clarú Scoile/School Enrolments:  We wish to remind all parents to check that the brother/sister of the current enrolled pupils in our school are registered to start school on the correct year.  Ensure that your child is on the list by letter providing all necessary information:  name, address, school enrolment year, date of birth of child, etc. We welcome our new pupils who have joined our school this year, and we wish our pupils who are leaving the area well in their new schools. All schools are required legally to furnish the NEWB, The National Educational Welfare Board with all information regarding school absences, transfers etc.  We will need the RSI numbers of all pupils for this register.  Should you have these numbers for your children we would appreciate the information as soon as possible.  You may get this information by phoning 01-704-3281.   New families moving into town who wish to be included on the</w:t>
      </w:r>
    </w:p>
    <w:p>
      <w:pPr>
        <w:pStyle w:val="Normal"/>
        <w:rPr>
          <w:sz w:val="22"/>
        </w:rPr>
      </w:pPr>
      <w:r>
        <w:rPr>
          <w:sz w:val="22"/>
        </w:rPr>
        <w:t xml:space="preserve"> </w:t>
      </w:r>
      <w:r>
        <w:rPr>
          <w:sz w:val="22"/>
        </w:rPr>
        <w:t xml:space="preserve">enrolment list may do so by making  an appointment.  We  appreciate your words of support and recommendatio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numPr>
          <w:ilvl w:val="0"/>
          <w:numId w:val="2"/>
        </w:numPr>
        <w:rPr>
          <w:sz w:val="22"/>
        </w:rPr>
      </w:pPr>
      <w:r>
        <w:rPr>
          <w:sz w:val="22"/>
        </w:rPr>
        <w:t xml:space="preserve">Oideachas Speisialta/Special Education (Learning Support and Resource teachers) :  Mar gheall ar Chlárúcháin ar 2003 nuair a bhí 276 mar lion iomlán na páistí ar na rollaí fuaireamar tacaíocht san oideachas speisialta 1.8.  In order to provide and retain services in the school it is necessary to retain our pupil enrolment.  2008-enrolment is 266. Due to the fact that our enrolment for the school year 2003 was 276  pupils,  we are hoping to have the support of 1.8 teachers for special education needs based in our school.  This is good news for the overall good of the whole school, which will help provide a good service for our pupils who require extra supports in this important area of learning.   This area is presently under review by the Dept.  </w:t>
      </w:r>
    </w:p>
    <w:p>
      <w:pPr>
        <w:pStyle w:val="Normal"/>
        <w:numPr>
          <w:ilvl w:val="0"/>
          <w:numId w:val="2"/>
        </w:numPr>
        <w:rPr>
          <w:sz w:val="22"/>
        </w:rPr>
      </w:pPr>
      <w:r>
        <w:rPr>
          <w:sz w:val="22"/>
        </w:rPr>
        <w:t xml:space="preserve">Carr-Clós na Scoile: I wish to thank everyone for their careful driving. Buíochas to Ranganna 1-6 who use Geata Siopa an Rothair gach maidin agus tráthnóna! Please, continue to be careful in school park area, as the safety of all our pupils is paramount.   </w:t>
      </w:r>
    </w:p>
    <w:p>
      <w:pPr>
        <w:pStyle w:val="Normal"/>
        <w:numPr>
          <w:ilvl w:val="0"/>
          <w:numId w:val="2"/>
        </w:numPr>
        <w:rPr/>
      </w:pPr>
      <w:r>
        <w:rPr>
          <w:sz w:val="22"/>
        </w:rPr>
        <w:t xml:space="preserve">Buíochas:  I wish to thank the parents and staff of the school, for their support and financial contributions towards our school fund-raising needs to date.  I wish to acknowledge, and express my thanks to  our Bord Bainístiochta and Coiste na dTuistí members for their hard work, time, effort and loyality to the school for our pupils. I wish to acknowledge the receipt of €2,500, proceeds from Coirmceoil agus Aonach na Nollag 07, le buíochas le gach duine.  </w:t>
      </w:r>
    </w:p>
    <w:p>
      <w:pPr>
        <w:pStyle w:val="Normal"/>
        <w:numPr>
          <w:ilvl w:val="0"/>
          <w:numId w:val="2"/>
        </w:numPr>
        <w:rPr>
          <w:sz w:val="20"/>
        </w:rPr>
      </w:pPr>
      <w:r>
        <w:rPr>
          <w:sz w:val="22"/>
        </w:rPr>
        <w:t>Deá-Scéalta:  Comhghairdeas le Ciara Ní Lochnáin R3 mar gheall ar a haiste “The Holiday Disaster”.  Ciara was guest of honour at the Irish Book Awards sponsored by DAA. Comhghairdeas le Múinteoir Gearóid agus a dtuistí chomh maith.</w:t>
      </w:r>
    </w:p>
    <w:p>
      <w:pPr>
        <w:pStyle w:val="Normal"/>
        <w:numPr>
          <w:ilvl w:val="0"/>
          <w:numId w:val="2"/>
        </w:numPr>
        <w:rPr>
          <w:sz w:val="20"/>
        </w:rPr>
      </w:pPr>
      <w:r>
        <w:rPr>
          <w:sz w:val="22"/>
        </w:rPr>
        <w:t xml:space="preserve">Postanna/Appointments:  Beidh post amháin sealadach le líonadh .  One temporary teaching position is being processed, due to our Múinteoir Majella Ní Chonduibh having received sanction for Sos Gairme (2008/09).   </w:t>
      </w:r>
    </w:p>
    <w:p>
      <w:pPr>
        <w:pStyle w:val="Normal"/>
        <w:numPr>
          <w:ilvl w:val="0"/>
          <w:numId w:val="2"/>
        </w:numPr>
        <w:rPr/>
      </w:pPr>
      <w:r>
        <w:rPr>
          <w:b w:val="false"/>
          <w:sz w:val="24"/>
        </w:rPr>
        <w:t>Foireann na Scoile:</w:t>
      </w:r>
      <w:r>
        <w:rPr>
          <w:b w:val="false"/>
          <w:sz w:val="20"/>
        </w:rPr>
        <w:t xml:space="preserve"> </w:t>
      </w:r>
      <w:r>
        <w:rPr>
          <w:sz w:val="20"/>
        </w:rPr>
        <w:t xml:space="preserve">  Buíochas le Caoimhín Brisco do na Ranganna Iománaíochta, do Nollaig Kilkenny agus Celine Monaghan don cheól, Bernaidín agus Louise Cresham don damhsa.  </w:t>
      </w:r>
    </w:p>
    <w:p>
      <w:pPr>
        <w:pStyle w:val="BodyText3"/>
        <w:rPr/>
      </w:pPr>
      <w:r>
        <w:rPr>
          <w:b w:val="false"/>
          <w:sz w:val="24"/>
        </w:rPr>
        <w:t>Fleadh Cheoil Mhaigh Eo:</w:t>
      </w:r>
      <w:r>
        <w:rPr>
          <w:sz w:val="24"/>
        </w:rPr>
        <w:t xml:space="preserve"> </w:t>
      </w:r>
      <w:r>
        <w:rPr/>
        <w:t xml:space="preserve"> Go néirí go geal le gach buaiteoir a bhain páirt agus atá ag dul ar aghaidh!  Seamus Mac Meanmáin R1, Clár Nic Éil R1, Méabh Ní Mhuirí R3, Comórtas 9-11:  Sorcha Ní Mhuirí R5, Aoife Ní Thiarnáin R4. Maith an obair!  Bígí ag cleachtadh don Chomórtas Labhairt na Gaeilge sa Chraobh Chonnacht i gCathair na Mart,  5ú Iúil (@10am), agus Craobh na hÉireann i dTulach Mhóir, Co.  Uíbh Fhailí 23ú Lúnasa(@10am).  Míle buíochas le gach páiste páirteach ann,  a dtuistí, agus le Múinteoir Máire agus na múinteoirí ranga as ucht tacaíocht a thabhairt dóibh. Maith an obair, agus go háirithe le páistí a ghlac páirt don chéad uair, agus rinneadar iarracht maith.  This competition is helpful and a useful preparation for children listening to and answering questions in Irish.  It is very good practice for Oral Irish tests, and all children should be encouraged to take part  sometime. </w:t>
      </w:r>
    </w:p>
    <w:p>
      <w:pPr>
        <w:pStyle w:val="BodyText3"/>
        <w:rPr/>
      </w:pPr>
      <w:r>
        <w:rPr/>
      </w:r>
    </w:p>
    <w:p>
      <w:pPr>
        <w:pStyle w:val="BodyText3"/>
        <w:rPr/>
      </w:pPr>
      <w:r>
        <w:rPr/>
      </w:r>
    </w:p>
    <w:p>
      <w:pPr>
        <w:pStyle w:val="BodyText3"/>
        <w:rPr/>
      </w:pPr>
      <w:r>
        <w:rPr/>
      </w:r>
    </w:p>
    <w:p>
      <w:pPr>
        <w:pStyle w:val="BodyText3"/>
        <w:rPr>
          <w:b w:val="false"/>
          <w:b w:val="false"/>
          <w:sz w:val="28"/>
        </w:rPr>
      </w:pPr>
      <w:r>
        <w:rPr>
          <w:b w:val="false"/>
          <w:sz w:val="28"/>
        </w:rPr>
        <w:t>Polasaí Scoile do Sainéide Scoile agus Culaith Reatha:</w:t>
      </w:r>
    </w:p>
    <w:p>
      <w:pPr>
        <w:pStyle w:val="Normal"/>
        <w:rPr>
          <w:b w:val="false"/>
          <w:b w:val="false"/>
          <w:sz w:val="28"/>
        </w:rPr>
      </w:pPr>
      <w:r>
        <w:rPr>
          <w:b w:val="false"/>
          <w:sz w:val="28"/>
        </w:rPr>
        <w:t>Aimsir Te/Hot Weather:   White POLO shirts, white socks are allowed.  Shorts may be worn: Please ensure that your child can wear a blue, black, white, grey or royal blue pair.  Ensure sunblock is applied before school, plenty of water, and sunhat! Aloe vera gel is good to relieve sunburn, when some children complain of soreness.</w: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pPr>
      <w:r>
        <w:rPr>
          <w:sz w:val="22"/>
        </w:rPr>
        <w:t>Culaith Reatha na Scoile:Available this year from Westaro, Moneen. Samples and order envelopes will be available in school in the first two weeks of September.</w:t>
      </w:r>
      <w:r>
        <w:rPr>
          <w:b w:val="false"/>
          <w:sz w:val="22"/>
        </w:rPr>
        <w:t xml:space="preserve"> </w:t>
      </w:r>
      <w:r>
        <w:rPr>
          <w:sz w:val="22"/>
        </w:rPr>
        <w:t>All pupils must wear full school uniform/full track suit on all school days and on all school related activities, unless otherwise notified by the classteacher.  The support of every parent is requested to ensure that the uniform rule is complied with by every pupil in the school.</w:t>
      </w:r>
      <w:r>
        <w:rPr>
          <w:b w:val="false"/>
          <w:sz w:val="22"/>
        </w:rPr>
        <w:t xml:space="preserve">  We ask all parents to buy at least two white polo shirts per child, two short-sleeved white shirts for the Infant Classes.  Ensure that children have a supply of black tights or white socks.  Coloured socks, coloured tights, coloured football jerseys are not allowed.  Infant classes should wear shoes with Velcro.  </w:t>
      </w:r>
      <w:r>
        <w:rPr>
          <w:sz w:val="22"/>
        </w:rPr>
        <w:t>All items must be labeled clearly for easy identification, if mislaid</w:t>
      </w:r>
      <w:r>
        <w:rPr>
          <w:b w:val="false"/>
          <w:sz w:val="22"/>
        </w:rPr>
        <w:t xml:space="preserve">. Long grey trousers, grey tie+grey pinafore+royal blue cardigan+royal blue v-knecked jumper+white shirt must be worn.  The school uniform is available in Prendergasts/Fahy’s, at Main St.  </w:t>
      </w:r>
      <w:r>
        <w:rPr>
          <w:bCs/>
          <w:sz w:val="22"/>
        </w:rPr>
        <w:t>Please buy all items a size or</w:t>
      </w:r>
      <w:r>
        <w:rPr>
          <w:b w:val="false"/>
          <w:sz w:val="22"/>
        </w:rPr>
        <w:t xml:space="preserve"> </w:t>
      </w:r>
      <w:r>
        <w:rPr>
          <w:bCs/>
          <w:sz w:val="22"/>
        </w:rPr>
        <w:t>two bigger to allow for growth</w:t>
      </w:r>
      <w:r>
        <w:rPr>
          <w:b w:val="false"/>
          <w:sz w:val="22"/>
        </w:rPr>
        <w:t>, thus making it is possible to get two years wear from uniform.  It is the responsibility of parents, and as such are obliged to insist that their children are complying with the uniform rule at all times, that it fits properly, and that it is washed and worn with pride. Board of Management adopted this school uniform/track suit with the full support of parents of the school.  Parents requested the uniform because it was cheaper, easier, neater, and appropriate dress code for our Gaelscoil pupils. Should items be mislaid/missing/lost it is the duty of parents to retrieve or replace them.It is wise to have extra items for emergency. Support staff.</w:t>
      </w:r>
    </w:p>
    <w:p>
      <w:pPr>
        <w:pStyle w:val="Normal"/>
        <w:rPr/>
      </w:pPr>
      <w:r>
        <w:rPr>
          <w:sz w:val="24"/>
        </w:rPr>
        <w:t>Aifreann agus Bronnadh na bhFáinní Rang 6  05/6/08:</w:t>
      </w:r>
      <w:r>
        <w:rPr>
          <w:sz w:val="22"/>
        </w:rPr>
        <w:t xml:space="preserve">  Fáilte! Aifreann ag 7:00in. Bronnadh na bhFainní ag 8:00in. Buíochas leis an tAthair Pádraig De Búrca agus leis an tAthair Pádraig Ó Fearchair as ucht gach rud i rith na bliana. Beidh páistí Rang 6 ag ceól, canadh iomann binn, léachtaí agus paidreacha, bronnadh don ofráil, agus rl.  Buíochas speisialta le Múinteoir Conall as ucht eagrúcháin. Buíochas le na tuismitheoirí as ucht ullmhúcháin don tae, agus bia a chur ar fáil ó 6:30 go 8:30pm.  Go raibh maith agaibh, gach baill ar Choiste na Tuistí.  Ba mhaith liom buíochas a ghabháil le Rang 6, agus le Múinteoir Conall as ucht an eagrúcháin, agus an obair, agus an cuidiú a thug sibh do na páistí beaga mar Cairde Cuideachta i rith na bliana.  </w:t>
      </w:r>
    </w:p>
    <w:p>
      <w:pPr>
        <w:pStyle w:val="TextBody"/>
        <w:rPr/>
      </w:pPr>
      <w:r>
        <w:rPr>
          <w:bCs/>
        </w:rPr>
        <w:t>Lá Spóirt:  dáta le socrú</w:t>
      </w:r>
      <w:r>
        <w:rPr>
          <w:b w:val="false"/>
        </w:rPr>
        <w:t xml:space="preserve">  </w:t>
      </w:r>
      <w:r>
        <w:rPr>
          <w:bCs/>
        </w:rPr>
        <w:t>Sports day to be arranged.</w:t>
      </w:r>
      <w:r>
        <w:rPr>
          <w:b w:val="false"/>
        </w:rPr>
        <w:t xml:space="preserve"> Shorts/white polo shirt/suitable shoes/water/sunscreen/baseball hats.</w:t>
      </w:r>
    </w:p>
    <w:p>
      <w:pPr>
        <w:pStyle w:val="TextBody"/>
        <w:rPr/>
      </w:pPr>
      <w:r>
        <w:rPr>
          <w:bCs/>
          <w:sz w:val="18"/>
        </w:rPr>
        <w:t>Turas Scoile:</w:t>
      </w:r>
      <w:r>
        <w:rPr>
          <w:b w:val="false"/>
          <w:sz w:val="18"/>
        </w:rPr>
        <w:t xml:space="preserve">  Buíochas le gach rang as ucht an Ghaeilge a labhairt agus na beasaí a thaispeaint. Everyone wants to enjoy the school tour, and we are asking all children to follow the teachers instructions, and to listen carefully in the interest of health and safety of all concerned.  Táimid ag súil le deá-scéalta ar ais. Tá cáil bainte amach ag páistí na scoile mar gheall ar an deá-iompair, Coinnigh suas é!!!  </w:t>
      </w:r>
    </w:p>
    <w:p>
      <w:pPr>
        <w:pStyle w:val="TextBody"/>
        <w:rPr>
          <w:bCs/>
        </w:rPr>
      </w:pPr>
      <w:r>
        <w:rPr>
          <w:bCs/>
        </w:rPr>
        <w:t>Naíonáin Nua ag teacht ar scoil/New Infants First School day:</w:t>
      </w:r>
    </w:p>
    <w:p>
      <w:pPr>
        <w:pStyle w:val="TextBody"/>
        <w:rPr>
          <w:sz w:val="24"/>
        </w:rPr>
      </w:pPr>
      <w:r>
        <w:rPr>
          <w:sz w:val="24"/>
        </w:rPr>
        <w:t>Be aware that the naíonáin nua are beginning on the following dates:</w:t>
      </w:r>
    </w:p>
    <w:p>
      <w:pPr>
        <w:pStyle w:val="TextBody"/>
        <w:rPr>
          <w:sz w:val="24"/>
        </w:rPr>
      </w:pPr>
      <w:r>
        <w:rPr>
          <w:sz w:val="24"/>
        </w:rPr>
        <w:t>Naíonáin Shóisir (4/5bl.d’aois)……..Tuesday June 27, 8:50-12:00 noon…Room 5.  The Junior Infant class will be dismissed at 12:00 noon for their first two weeks from September 1-12 inclusive. Beware in the car-park!</w:t>
      </w:r>
    </w:p>
    <w:p>
      <w:pPr>
        <w:pStyle w:val="TextBody"/>
        <w:rPr/>
      </w:pPr>
      <w:r>
        <w:rPr/>
        <w:t xml:space="preserve">Polasaí Nua na Leabhair Nua 2008: </w:t>
      </w:r>
    </w:p>
    <w:p>
      <w:pPr>
        <w:pStyle w:val="TextBody"/>
        <w:rPr/>
      </w:pPr>
      <w:r>
        <w:rPr>
          <w:sz w:val="22"/>
        </w:rPr>
        <w:t xml:space="preserve">Book lists have been prepared and are in the process of being issued to you, second-hand book sales  (Margaí!)in the classrooms will be being organized by the teachers in due course.  This year we are asking all parents to arrange their own book purchases, as is the normal practice in most schools in the area.  We ask parents to follow the instructions on the Book Lists which have been organized by Rúnaí na Scoile Pádraigín agus na Múinteoirí Ranga.  </w:t>
      </w:r>
      <w:r>
        <w:rPr/>
        <w:t xml:space="preserve">We ask that parents would follow lists as specified as they have been carefully chosen for the needs of single/mixed classes.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We ask parents to arrange  the purchase of  all School Books/Copies/etc. on Book List during the summer and  safe return of all items required to teacher/classrooms by September 1, 2008. We ask parents to ensure that books and copies are covered and labeled with the pupils name in Irish, Class, name of book/copy,etc.  Ní neart go cur le chéile!  This should avoid bother during the rest of the school year. </w:t>
      </w:r>
    </w:p>
    <w:p>
      <w:pPr>
        <w:pStyle w:val="TextBody"/>
        <w:rPr/>
      </w:pPr>
      <w:r>
        <w:rPr>
          <w:sz w:val="22"/>
        </w:rPr>
        <w:t xml:space="preserve"> </w:t>
      </w:r>
      <w:r>
        <w:rPr>
          <w:b w:val="false"/>
          <w:sz w:val="22"/>
        </w:rPr>
        <w:t>Billí na Scoile/School Bills:</w:t>
      </w:r>
      <w:r>
        <w:rPr>
          <w:sz w:val="22"/>
        </w:rPr>
        <w:t xml:space="preserve">  Please pay for Book Bills 2007/08/Swimming 2007/08 bills as soon as possible.  To all who have paid or made contact with us, please ignore this reminder and our thanks for your support.  Book Rental and Swimming Bills for School year 2008/09 may be paid in September 2008.  I wish to thank Pat, an Rúnaí who provides an excellent  service, for all of us.  We acknowledge and appreciate all your payments.  Should problems arise regarding money payment and school bills, please make personal contact. </w:t>
      </w:r>
      <w:r>
        <w:rPr>
          <w:b w:val="false"/>
          <w:sz w:val="22"/>
        </w:rPr>
        <w:t>Teacsleabhar Scoil Raifteirí:</w:t>
      </w:r>
      <w:r>
        <w:rPr>
          <w:sz w:val="22"/>
        </w:rPr>
        <w:t xml:space="preserve">  </w:t>
      </w:r>
      <w:r>
        <w:rPr/>
        <w:t>Please return to the class teacher those very important school textbooks/Mayo Co. Library books  which your child used this year. Every textbook should be returned in good condition, for pupils use for next year. We appreciate it very much when all outstanding books are returned.</w:t>
      </w:r>
    </w:p>
    <w:p>
      <w:pPr>
        <w:pStyle w:val="TextBody"/>
        <w:rPr>
          <w:bCs/>
          <w:sz w:val="22"/>
        </w:rPr>
      </w:pPr>
      <w:r>
        <w:rPr>
          <w:bCs/>
          <w:sz w:val="22"/>
        </w:rPr>
        <w:t xml:space="preserve">Ranganna Nua:  (2008-2009) </w:t>
      </w:r>
    </w:p>
    <w:p>
      <w:pPr>
        <w:pStyle w:val="TextBody"/>
        <w:rPr>
          <w:sz w:val="22"/>
        </w:rPr>
      </w:pPr>
      <w:r>
        <w:rPr>
          <w:sz w:val="22"/>
        </w:rPr>
        <w:t xml:space="preserve">Naíonáin Shóisir (Páistí Nua):   Múinteoir Tríona Nic Fhinn……Seomra 5 </w:t>
      </w:r>
    </w:p>
    <w:p>
      <w:pPr>
        <w:pStyle w:val="TextBody"/>
        <w:rPr>
          <w:sz w:val="22"/>
        </w:rPr>
      </w:pPr>
      <w:r>
        <w:rPr>
          <w:sz w:val="22"/>
        </w:rPr>
        <w:t>Naíonáin Shinsir:  Múinteoir Philomena Ní Chonmhaoil………Seomra 1</w:t>
      </w:r>
    </w:p>
    <w:p>
      <w:pPr>
        <w:pStyle w:val="TextBody"/>
        <w:rPr>
          <w:sz w:val="22"/>
          <w:lang w:val="es-ES"/>
        </w:rPr>
      </w:pPr>
      <w:r>
        <w:rPr>
          <w:sz w:val="22"/>
          <w:lang w:val="es-ES"/>
        </w:rPr>
        <w:t>Rang 1: Múinteoir Nóirín De Búrca……Seomra 6</w:t>
      </w:r>
    </w:p>
    <w:p>
      <w:pPr>
        <w:pStyle w:val="TextBody"/>
        <w:rPr>
          <w:sz w:val="22"/>
        </w:rPr>
      </w:pPr>
      <w:r>
        <w:rPr>
          <w:sz w:val="22"/>
        </w:rPr>
        <w:t>Rang 2: Múinteoir Michelle Ní Reannacháin……………Seomra 2</w:t>
      </w:r>
    </w:p>
    <w:p>
      <w:pPr>
        <w:pStyle w:val="TextBody"/>
        <w:rPr>
          <w:sz w:val="22"/>
        </w:rPr>
      </w:pPr>
      <w:r>
        <w:rPr>
          <w:sz w:val="22"/>
        </w:rPr>
        <w:t>Rang 3: Múinteoir Nóirín Uí Dhonncha……………Seomra 8</w:t>
      </w:r>
    </w:p>
    <w:p>
      <w:pPr>
        <w:pStyle w:val="TextBody"/>
        <w:rPr>
          <w:sz w:val="22"/>
        </w:rPr>
      </w:pPr>
      <w:r>
        <w:rPr>
          <w:sz w:val="22"/>
        </w:rPr>
        <w:t>Rang 3+4 Múinteoir Gearóid Ó Marcaigh …..….Seomra 10</w:t>
      </w:r>
    </w:p>
    <w:p>
      <w:pPr>
        <w:pStyle w:val="TextBody"/>
        <w:rPr>
          <w:sz w:val="22"/>
        </w:rPr>
      </w:pPr>
      <w:r>
        <w:rPr>
          <w:sz w:val="22"/>
        </w:rPr>
        <w:t>Rang 4: Múinteoir Pádraig Ó hÉanaigh………….Seomra 9</w:t>
      </w:r>
    </w:p>
    <w:p>
      <w:pPr>
        <w:pStyle w:val="TextBody"/>
        <w:rPr>
          <w:sz w:val="22"/>
          <w:lang w:val="es-ES"/>
        </w:rPr>
      </w:pPr>
      <w:r>
        <w:rPr>
          <w:sz w:val="22"/>
          <w:lang w:val="es-ES"/>
        </w:rPr>
        <w:t>Rang 5: (M. Majella)Múinteoir Cristín Uí Giobúin….Seomra 7</w:t>
      </w:r>
    </w:p>
    <w:p>
      <w:pPr>
        <w:pStyle w:val="TextBody"/>
        <w:rPr>
          <w:sz w:val="22"/>
          <w:lang w:val="es-ES"/>
        </w:rPr>
      </w:pPr>
      <w:r>
        <w:rPr>
          <w:sz w:val="22"/>
          <w:lang w:val="es-ES"/>
        </w:rPr>
        <w:t>Rang 5: (M. Nóirín) Múinteoir Máire Uí Mhaolabháil…………Seomra 3</w:t>
      </w:r>
    </w:p>
    <w:p>
      <w:pPr>
        <w:pStyle w:val="TextBody"/>
        <w:rPr>
          <w:sz w:val="22"/>
        </w:rPr>
      </w:pPr>
      <w:r>
        <w:rPr>
          <w:sz w:val="22"/>
        </w:rPr>
        <w:t>Rang 6: Múinteoir Conall Ó Domhnaill……Seomra 4</w:t>
      </w:r>
    </w:p>
    <w:p>
      <w:pPr>
        <w:pStyle w:val="TextBody"/>
        <w:rPr>
          <w:sz w:val="22"/>
        </w:rPr>
      </w:pPr>
      <w:r>
        <w:rPr>
          <w:sz w:val="22"/>
        </w:rPr>
        <w:t>Múinteoir Achmhainne:… Niamh Uí Raois..Seomra 11</w:t>
      </w:r>
    </w:p>
    <w:p>
      <w:pPr>
        <w:pStyle w:val="TextBody"/>
        <w:ind w:right="-574" w:hanging="0"/>
        <w:rPr>
          <w:sz w:val="22"/>
        </w:rPr>
      </w:pPr>
      <w:r>
        <w:rPr>
          <w:sz w:val="22"/>
        </w:rPr>
        <w:t xml:space="preserve">Múinteoir Tacaíochta Foghlama:…Máire Uí Shúilleabháin….Seomra trasna ó 7+8 </w:t>
      </w:r>
    </w:p>
    <w:p>
      <w:pPr>
        <w:pStyle w:val="TextBody"/>
        <w:ind w:right="-574" w:hanging="0"/>
        <w:rPr>
          <w:sz w:val="24"/>
        </w:rPr>
      </w:pPr>
      <w:r>
        <w:rPr>
          <w:sz w:val="24"/>
        </w:rPr>
        <w:t xml:space="preserve">                                         </w:t>
      </w:r>
    </w:p>
    <w:p>
      <w:pPr>
        <w:pStyle w:val="BodyText2"/>
        <w:rPr>
          <w:sz w:val="20"/>
        </w:rPr>
      </w:pPr>
      <w:r>
        <w:rPr>
          <w:sz w:val="20"/>
        </w:rPr>
        <w:t>Míle buíochas le gach duine: Art Ó Súilleabháin agus baill an Bhoird;  Gearóid Ó Marcaigh agus an Fhoireann teagaisc;  Padraigín an Rúnaí Scoile; Joe an tAiritheoir; Melanie an glanaitheoir; Sandra Uí Chormaic agus baill Choiste na dTuistí agus le Tuismitheoirí iomlán na scoile. Bíodh samhradh agus laethanta saoire sábháilte agaibh go léir. Tugaigí aire mhaith dá chéile!</w:t>
      </w:r>
    </w:p>
    <w:p>
      <w:pPr>
        <w:pStyle w:val="Normal"/>
        <w:rPr/>
      </w:pPr>
      <w:r>
        <w:rPr>
          <w:sz w:val="20"/>
        </w:rPr>
        <w:t xml:space="preserve">Laethanta Saoire/Holidays:  27/6/08 at 12:00noon.  Please arrange early collection of children. Reopening/Slán go dtí 8:50am ar an Luan 1/9/08…..Breithlá na Scoile 25 bliaina d’aois!  </w:t>
      </w:r>
    </w:p>
    <w:p>
      <w:pPr>
        <w:pStyle w:val="Normal"/>
        <w:rPr>
          <w:sz w:val="20"/>
        </w:rPr>
      </w:pPr>
      <w:r>
        <w:rPr>
          <w:sz w:val="20"/>
        </w:rPr>
        <w:t xml:space="preserve">School Times as follows:     Naí.  Shó Nua:  8:50-12:00nóin from 1/9/08 until 12/9/08.   </w:t>
      </w:r>
    </w:p>
    <w:p>
      <w:pPr>
        <w:pStyle w:val="Normal"/>
        <w:rPr>
          <w:sz w:val="20"/>
        </w:rPr>
      </w:pPr>
      <w:r>
        <w:rPr>
          <w:sz w:val="20"/>
        </w:rPr>
        <w:t>Naí Shinsir 8:50-1:30pm;            Rang 1-6 8:50-2:30pm.</w:t>
      </w:r>
    </w:p>
    <w:p>
      <w:pPr>
        <w:pStyle w:val="Normal"/>
        <w:rPr>
          <w:sz w:val="20"/>
        </w:rPr>
      </w:pPr>
      <w:r>
        <w:rPr>
          <w:sz w:val="20"/>
        </w:rPr>
        <w:t xml:space="preserve">Beir Bua agus Beannacht, </w:t>
      </w:r>
    </w:p>
    <w:p>
      <w:pPr>
        <w:pStyle w:val="Normal"/>
        <w:ind w:firstLine="225"/>
        <w:rPr>
          <w:sz w:val="20"/>
        </w:rPr>
      </w:pPr>
      <w:r>
        <w:rPr>
          <w:sz w:val="20"/>
        </w:rPr>
      </w:r>
    </w:p>
    <w:p>
      <w:pPr>
        <w:pStyle w:val="Normal"/>
        <w:rPr>
          <w:sz w:val="20"/>
        </w:rPr>
      </w:pPr>
      <w:r>
        <w:rPr>
          <w:sz w:val="20"/>
        </w:rPr>
      </w:r>
    </w:p>
    <w:p>
      <w:pPr>
        <w:pStyle w:val="TextBody"/>
        <w:rPr>
          <w:sz w:val="20"/>
        </w:rPr>
      </w:pPr>
      <w:r>
        <w:rPr>
          <w:sz w:val="20"/>
        </w:rPr>
        <w:t xml:space="preserve">Máire Treasa Uí Dhálaigh (Príomhoi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5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45:00Z</dcterms:created>
  <dc:creator>Packard Bell NEC, Inc.</dc:creator>
  <dc:description/>
  <dc:language>en-US</dc:language>
  <cp:lastModifiedBy>Gerry and Patricia Ryder</cp:lastModifiedBy>
  <cp:lastPrinted>2008-06-03T11:40:00Z</cp:lastPrinted>
  <dcterms:modified xsi:type="dcterms:W3CDTF">2008-06-03T22:45:00Z</dcterms:modified>
  <cp:revision>2</cp:revision>
  <dc:subject/>
  <dc:title>11/06/03</dc:title>
</cp:coreProperties>
</file>