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Orari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Mercolodì, marzo 12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12.30:</w:t>
        <w:tab/>
        <w:t xml:space="preserve">Arrivo all’aeroporto. Ci sarà Gerry. </w:t>
      </w:r>
      <w:r>
        <w:rPr>
          <w:rFonts w:cs="Arial" w:ascii="Arial" w:hAnsi="Arial"/>
          <w:sz w:val="28"/>
          <w:szCs w:val="28"/>
        </w:rPr>
        <w:t xml:space="preserve">Pranzo all’aeroporto.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ES"/>
        </w:rPr>
        <w:t>18.00</w:t>
        <w:tab/>
        <w:t>:</w:t>
        <w:tab/>
        <w:t xml:space="preserve">Arrivo a Scoil Raifteirí. Accoglienza alla scuola. </w:t>
      </w:r>
      <w:r>
        <w:rPr>
          <w:rFonts w:cs="Arial" w:ascii="Arial" w:hAnsi="Arial"/>
          <w:sz w:val="28"/>
          <w:szCs w:val="28"/>
        </w:rPr>
        <w:t xml:space="preserve">Qualcosa da mangiare. Delle foto. Un quiz: 60 domande in inglese ed in italiano, tavoli di quattro ragazzi (due Irlandesi con due Italiani)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</w:rPr>
        <w:t>20.30:</w:t>
        <w:tab/>
        <w:t>I ragazzi vanno con le famiglie, gli adulti vanno a Lough Lannagh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</w:rPr>
        <w:t>Giovedì, marzo 13: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9.00:</w:t>
        <w:tab/>
        <w:tab/>
        <w:t xml:space="preserve">Adulti e ragazzi vengono a Scoil Raifteirí. Gruppi di un adulto e tre ragazzi visitano sei delle classi per 30 minuti.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9.30:</w:t>
        <w:tab/>
        <w:tab/>
        <w:t>Facciamo insieme con la Classe 6 la canzone ‘Canti di Natale’. Abbiamo cantato questa canzona al concerto di natale. È metà italiano/metà gaelico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0.00:</w:t>
        <w:tab/>
        <w:t xml:space="preserve">Giochi (calcio e basket) con la Classe 6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1.00-11.15 Pausa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11.15:</w:t>
        <w:tab/>
        <w:t>Una lezione di inglese-italiano con la Classe 5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12.00:</w:t>
        <w:tab/>
        <w:t>Allenamento con bandiere per una sfilata al venerdì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0:</w:t>
        <w:tab/>
        <w:t>Un piccolo pranzo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13.00:</w:t>
        <w:tab/>
        <w:t>Visita alle scuole secondarie dove sono ragazzi dell’abbinamento. (Da organizzare: due degli adulti e 5 ragazzi ad ogni delle tre scuole)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:</w:t>
        <w:tab/>
        <w:t>Ritorno a casa. Tempo libero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00:</w:t>
        <w:tab/>
        <w:t>Una cena a Lough Lannagh per tutti gli Italiani ed Irlandesi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</w:rPr>
        <w:t>Venerdì, marzo 14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</w:rPr>
        <w:t>9.00:</w:t>
        <w:tab/>
        <w:tab/>
        <w:t xml:space="preserve">Scoil Raifteirí. Allenamento di bandiere. Spettacoli nell’aula: cultura irlandese. Sfilata al centro di Castlebar con classi 2-6. </w:t>
      </w:r>
      <w:r>
        <w:rPr>
          <w:rFonts w:cs="Arial" w:ascii="Arial" w:hAnsi="Arial"/>
          <w:sz w:val="28"/>
          <w:szCs w:val="28"/>
          <w:lang w:val="es-ES"/>
        </w:rPr>
        <w:t>Dobbiamo farla oggi, visto che la sfilata del giorno di S. Patrizio si sfolge al lunedì, marzo 17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0:</w:t>
        <w:tab/>
        <w:t>Piccolo pranzo alla scuol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13.00:</w:t>
        <w:tab/>
        <w:t xml:space="preserve">Visita al museo della vita irlandese, anni 1850-1950, che si trova a 8 km da Castlebar.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:</w:t>
        <w:tab/>
        <w:t>Ritorno a Scoil Raifteirí per andare a casa.  Tempo libero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19.00:</w:t>
        <w:tab/>
        <w:t xml:space="preserve">Bocce e laserworld per i ragazzi. </w:t>
      </w:r>
      <w:r>
        <w:rPr>
          <w:rFonts w:cs="Arial" w:ascii="Arial" w:hAnsi="Arial"/>
          <w:sz w:val="28"/>
          <w:szCs w:val="28"/>
          <w:lang w:val="es-ES"/>
        </w:rPr>
        <w:t>Cena per gli adulti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Sabato, marzo 15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00:</w:t>
        <w:tab/>
      </w:r>
      <w:r>
        <w:rPr>
          <w:rFonts w:cs="Arial" w:ascii="Arial" w:hAnsi="Arial"/>
          <w:bCs/>
          <w:sz w:val="28"/>
          <w:szCs w:val="28"/>
        </w:rPr>
        <w:t>Una gita in Pullman per i 32 ragazzi e gli adulti italiani: vediamo Co. Mayo. Pranzo a Westport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18.00:</w:t>
        <w:tab/>
        <w:t xml:space="preserve">Ritorno. I ragazzi stanno a casa con le famigli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  <w:lang w:val="es-ES"/>
        </w:rPr>
        <w:t>19.00:</w:t>
        <w:tab/>
        <w:t>Una cena per gli adulti italiani e qualche insegnanti della scuola + una visita al pub.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szCs w:val="28"/>
        </w:rPr>
        <w:t>Domenica, marzo 16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8.00:</w:t>
        <w:tab/>
        <w:t xml:space="preserve">Partenza dalla scuola </w:t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Times New Roman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46:00Z</dcterms:created>
  <dc:creator>Gerry and Patricia Ryder</dc:creator>
  <dc:description/>
  <dc:language>en-US</dc:language>
  <cp:lastModifiedBy>Gerry and Patricia Ryder</cp:lastModifiedBy>
  <cp:lastPrinted>2113-01-01T00:00:00Z</cp:lastPrinted>
  <dcterms:modified xsi:type="dcterms:W3CDTF">2008-02-08T21:31:00Z</dcterms:modified>
  <cp:revision>8</cp:revision>
  <dc:subject/>
  <dc:title>Italian Exchange</dc:title>
</cp:coreProperties>
</file>